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00" w:leader="none"/>
          <w:tab w:val="center" w:pos="7000" w:leader="none"/>
        </w:tabs>
        <w:ind w:right="-125" w:hanging="0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UBND QUẬN PHÚ NHUẬN</w:t>
        <w:tab/>
        <w:t xml:space="preserve"> </w:t>
      </w:r>
      <w:r>
        <w:rPr>
          <w:rFonts w:cs="Arial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00" w:leader="none"/>
          <w:tab w:val="center" w:pos="7000" w:leader="none"/>
        </w:tabs>
        <w:ind w:hanging="140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 xml:space="preserve">PHÒNG GIÁO DỤC VÀ ĐÀO TẠO                  </w:t>
      </w:r>
      <w:r>
        <w:rPr>
          <w:rFonts w:cs="Arial"/>
          <w:b/>
          <w:bCs/>
        </w:rPr>
        <w:t>Độc lập – Tự do – Hạnh phúc</w:t>
      </w:r>
    </w:p>
    <w:p>
      <w:pPr>
        <w:pStyle w:val="Normal"/>
        <w:tabs>
          <w:tab w:val="clear" w:pos="720"/>
          <w:tab w:val="center" w:pos="6600" w:leader="none"/>
        </w:tabs>
        <w:spacing w:before="120" w:after="120"/>
        <w:rPr>
          <w:i/>
          <w:i/>
          <w:iCs/>
          <w:color w:val="FF66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2984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.35pt" to="144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12700</wp:posOffset>
                </wp:positionV>
                <wp:extent cx="222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pt" to="433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sz w:val="26"/>
          <w:szCs w:val="26"/>
        </w:rPr>
        <w:tab/>
        <w:t xml:space="preserve">     </w:t>
      </w:r>
      <w:r>
        <w:rPr>
          <w:i/>
          <w:iCs/>
          <w:sz w:val="26"/>
          <w:szCs w:val="26"/>
        </w:rPr>
        <w:t xml:space="preserve">Phú Nhuận, ngày       tháng  </w:t>
      </w:r>
      <w:r>
        <w:rPr>
          <w:i/>
          <w:iCs/>
          <w:color w:val="FF0000"/>
          <w:sz w:val="26"/>
          <w:szCs w:val="26"/>
        </w:rPr>
        <w:t>11</w:t>
      </w:r>
      <w:r>
        <w:rPr>
          <w:i/>
          <w:iCs/>
          <w:color w:val="FF66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năm </w:t>
      </w:r>
      <w:r>
        <w:rPr>
          <w:i/>
          <w:iCs/>
          <w:color w:val="FF0000"/>
          <w:sz w:val="26"/>
          <w:szCs w:val="26"/>
        </w:rPr>
        <w:t>2015</w:t>
      </w:r>
    </w:p>
    <w:p>
      <w:pPr>
        <w:pStyle w:val="Normal"/>
        <w:tabs>
          <w:tab w:val="clear" w:pos="720"/>
          <w:tab w:val="center" w:pos="6600" w:leader="none"/>
        </w:tabs>
        <w:spacing w:before="120" w:after="120"/>
        <w:rPr>
          <w:i/>
          <w:i/>
          <w:iCs/>
          <w:color w:val="FF6600"/>
          <w:sz w:val="12"/>
          <w:szCs w:val="12"/>
        </w:rPr>
      </w:pPr>
      <w:r>
        <w:rPr>
          <w:i/>
          <w:iCs/>
          <w:color w:val="FF6600"/>
          <w:sz w:val="12"/>
          <w:szCs w:val="12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b/>
          <w:sz w:val="30"/>
          <w:szCs w:val="30"/>
        </w:rPr>
        <w:t xml:space="preserve">DANH SÁCH NHÂN SỰ PHỤC VỤ CÔNG TÁC TỔ CHỨC </w:t>
      </w:r>
      <w:r>
        <w:rPr>
          <w:rFonts w:cs="Arial"/>
          <w:b/>
          <w:bCs/>
        </w:rPr>
        <w:t xml:space="preserve">KỲ THI CHỌN HỌC SINH GIỎI KHỐI 9 MÔN CÔNG NGHỆ VÀ HỘI THI KHÉO TAY KỸ THUẬT CẤP THCS NĂM HỌC </w:t>
      </w:r>
      <w:r>
        <w:rPr>
          <w:rFonts w:cs="Arial"/>
          <w:b/>
          <w:bCs/>
          <w:color w:val="FF0000"/>
        </w:rPr>
        <w:t>2015- 2016</w:t>
      </w:r>
    </w:p>
    <w:p>
      <w:pPr>
        <w:pStyle w:val="Normal"/>
        <w:jc w:val="center"/>
        <w:rPr/>
      </w:pPr>
      <w:r>
        <w:rPr/>
        <w:t xml:space="preserve">(Kèm QĐ số:       /QĐ-PGDĐT ngày </w:t>
      </w:r>
      <w:r>
        <w:rPr>
          <w:color w:val="FF0000"/>
        </w:rPr>
        <w:t xml:space="preserve">     </w:t>
      </w:r>
      <w:r>
        <w:rPr/>
        <w:t xml:space="preserve">tháng </w:t>
      </w:r>
      <w:r>
        <w:rPr>
          <w:color w:val="FF0000"/>
        </w:rPr>
        <w:t>11</w:t>
      </w:r>
      <w:r>
        <w:rPr/>
        <w:t xml:space="preserve"> năm </w:t>
      </w:r>
      <w:r>
        <w:rPr>
          <w:color w:val="FF0000"/>
        </w:rPr>
        <w:t>2015</w:t>
      </w:r>
      <w:r>
        <w:rPr/>
        <w:t xml:space="preserve"> của Phòng GD-Đ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, Tổ ra đ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45"/>
        <w:gridCol w:w="2520"/>
        <w:gridCol w:w="3060"/>
      </w:tblGrid>
      <w:tr>
        <w:trPr>
          <w:trHeight w:val="6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ẠN ĐỀ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ẢN BIỆ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Ông Đỗ Thanh S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Ông Ngô Thành Bả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Ông Nguyễn Công Tr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ẽ Kỹ Thuậ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Ông Ngô Thành Bảo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2. Giám thị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24"/>
        <w:gridCol w:w="1859"/>
        <w:gridCol w:w="349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danh - Đơn vị</w:t>
            </w:r>
          </w:p>
        </w:tc>
      </w:tr>
      <w:tr>
        <w:trPr>
          <w:trHeight w:val="3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Ông Phan Văn C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5"/>
              </w:rPr>
            </w:pPr>
            <w:r>
              <w:rPr>
                <w:color w:val="0000FF"/>
                <w:szCs w:val="25"/>
              </w:rPr>
              <w:t>Điệ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5"/>
              </w:rPr>
            </w:pPr>
            <w:r>
              <w:rPr>
                <w:color w:val="0000FF"/>
                <w:szCs w:val="25"/>
              </w:rPr>
              <w:t>GV trường THCS Sông Đà</w:t>
            </w:r>
          </w:p>
        </w:tc>
      </w:tr>
      <w:tr>
        <w:trPr>
          <w:trHeight w:val="3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Cs w:val="25"/>
              </w:rPr>
            </w:pPr>
            <w:r>
              <w:rPr>
                <w:b/>
                <w:color w:val="0000FF"/>
                <w:szCs w:val="2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Ông Đỗ Thanh Sơ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5"/>
              </w:rPr>
              <w:t>Điệ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Cs w:val="25"/>
              </w:rPr>
              <w:t>GV TTKTTHHN</w:t>
            </w:r>
          </w:p>
        </w:tc>
      </w:tr>
      <w:tr>
        <w:trPr>
          <w:trHeight w:val="3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Ông Nguyễn Công Trá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ẽ Kỹ Thuậ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5"/>
              </w:rPr>
              <w:t>GV trường THCS Độc Lập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Ông Nguyễn Văn Anh T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ẽ Kỹ Thuậ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5"/>
              </w:rPr>
              <w:t>GV TTKTTHH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Lê Thị Bích Huyề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ỹ thuật Nông nghiệp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color w:val="0000FF"/>
                <w:szCs w:val="25"/>
              </w:rPr>
              <w:t>GV trường THCS Ngô Tất Tố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Tạ Thị Tro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ỹ thuật Nông nghiệp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color w:val="0000FF"/>
                <w:szCs w:val="25"/>
              </w:rPr>
              <w:t>GV TTKTTHH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Hoàng Kim Oan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ắm Hoa+ Nấu ă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color w:val="0000FF"/>
                <w:szCs w:val="25"/>
              </w:rPr>
              <w:t>GVML trường THCS CK</w:t>
            </w:r>
          </w:p>
        </w:tc>
      </w:tr>
      <w:tr>
        <w:trPr>
          <w:trHeight w:val="3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Trần Thị Phương Thả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ắm Hoa+ Nấu ă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color w:val="0000FF"/>
                <w:szCs w:val="25"/>
              </w:rPr>
              <w:t>GV TTKTTHHN</w:t>
            </w:r>
          </w:p>
        </w:tc>
      </w:tr>
      <w:tr>
        <w:trPr>
          <w:trHeight w:val="3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à Võ Thị Bích Phượ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thiệp+ Thiết kế qu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color w:val="0000FF"/>
                <w:szCs w:val="25"/>
              </w:rPr>
              <w:t>GV TTKTTHHN</w:t>
            </w:r>
          </w:p>
        </w:tc>
      </w:tr>
      <w:tr>
        <w:trPr>
          <w:trHeight w:val="3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Trần Thị Hương Th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thiệp+ Thiết kế qu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color w:val="0000FF"/>
                <w:szCs w:val="25"/>
              </w:rPr>
              <w:t>GV TTKTTHH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Phạm Thị Thuỳ Tra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Hoa+ kết hạ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color w:val="0000FF"/>
                <w:szCs w:val="25"/>
              </w:rPr>
              <w:t>GV TTKTTHH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Trần Thị Hồng An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Hoa+ kết hạ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color w:val="0000FF"/>
                <w:szCs w:val="25"/>
              </w:rPr>
              <w:t>GV TTKTTHH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Cao Nguyễn Thanh Phươ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ếp Ản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rFonts w:cs="Arial"/>
              </w:rPr>
              <w:t>Giáo viên trường BDG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Ngô Thành Bả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ếp Ản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uyên viên PGD&amp;ĐT</w:t>
            </w:r>
          </w:p>
        </w:tc>
      </w:tr>
    </w:tbl>
    <w:p>
      <w:pPr>
        <w:pStyle w:val="Normal"/>
        <w:spacing w:before="240" w:after="0"/>
        <w:rPr/>
      </w:pPr>
      <w:r>
        <w:rPr/>
        <w:tab/>
        <w:t>* Và các Ông, Bà  trong BLĐ HĐ coi th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Giám khảo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39"/>
        <w:gridCol w:w="1741"/>
        <w:gridCol w:w="358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danh - Đơn v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Trần Trung Hả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 trường THCS Đào Duy An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sz w:val="24"/>
                <w:szCs w:val="25"/>
              </w:rPr>
            </w:pPr>
            <w:r>
              <w:rPr>
                <w:color w:val="0000FF"/>
                <w:sz w:val="24"/>
                <w:szCs w:val="25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Nguyễn Quốc An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TKTTHH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Nguyễn Công Trá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Kỹ Thuậ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 trường THCS Độc Lập</w:t>
            </w:r>
          </w:p>
        </w:tc>
      </w:tr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Nguyễn Văn Anh T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Kỹ Thuậ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TKTTHH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Lê Thị Bích Huyề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Nông nghiệ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rường THCS Ngô Tất Tố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Tạ Thị Tro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Nông nghiệ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TKTTHH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Hoàng Kim Oan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ắm Hoa+ Nấu ă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ML trường THCS Cầu Kiệ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Trần Thị Phương Thả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ắm Hoa+ Nấu ă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TKTTHH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Võ Thị Bích Phượ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thiệp+ Thiết kế qu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TKTTHH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Trần Thị Hương Th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thiệp+ Thiết kế qu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TKTTHH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Phạm Thị Thuỳ Tra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Hoa+ kết hạ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TKTTHH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Trần Thị Hồng An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Hoa+ kết hạ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TKTTHH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Huỳnh Ngọc  Chu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T trường Cầu Kiệ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Ngô Thành Bả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viên PGD&amp;ĐT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00"/>
        </w:rPr>
        <w:t>4. Tổ in ấn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95"/>
        <w:gridCol w:w="3984"/>
        <w:gridCol w:w="175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, tên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ức d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iệm vụ</w:t>
            </w:r>
          </w:p>
        </w:tc>
      </w:tr>
      <w:tr>
        <w:trPr>
          <w:trHeight w:val="3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Ô. Võ Cao Long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Phòng GD-Đ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 trưởng</w:t>
            </w:r>
          </w:p>
        </w:tc>
      </w:tr>
      <w:tr>
        <w:trPr>
          <w:trHeight w:val="3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. Hồ Ngọc H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 trường BDG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  <w:tr>
        <w:trPr>
          <w:trHeight w:val="3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. Đoàn Minh Cẩn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 – Phòng  GD-Đ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00"/>
        </w:rPr>
        <w:t>5. Tổ phục vụ, bảo vệ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04"/>
        <w:gridCol w:w="3771"/>
        <w:gridCol w:w="183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, tê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ức da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iệm vụ</w:t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. Ngô Xuân Th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ảo vệ trường BDG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ảo vệ</w:t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Nguyễn Thị Mậu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ục vụ trường BDG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ục vụ </w:t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Bùi Thị Mai Nh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ục vụ Phòng GD-Đ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ực đ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Các ông bà </w:t>
      </w:r>
      <w:r>
        <w:rPr>
          <w:b/>
        </w:rPr>
        <w:t>giám thị</w:t>
      </w:r>
      <w:r>
        <w:rPr/>
        <w:t xml:space="preserve"> có tên trên có mặt tại trường BDGD số 485 Nguyễn Kiệm lúc </w:t>
      </w:r>
      <w:r>
        <w:rPr>
          <w:b/>
          <w:color w:val="FF0000"/>
        </w:rPr>
        <w:t>6g45</w:t>
      </w:r>
      <w:r>
        <w:rPr/>
        <w:t xml:space="preserve"> ngày </w:t>
      </w:r>
      <w:r>
        <w:rPr>
          <w:b/>
          <w:color w:val="FF0000"/>
        </w:rPr>
        <w:t>25/11/2015 ( thứ tư)</w:t>
      </w:r>
      <w:r>
        <w:rPr/>
        <w:t xml:space="preserve"> để làm nhiệm vụ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Các ông bà giám khảo có tên trên có mặt tại trường BDGD số 485 Nguyễn Kiệm lúc </w:t>
      </w:r>
      <w:r>
        <w:rPr>
          <w:b/>
          <w:color w:val="FF0000"/>
        </w:rPr>
        <w:t xml:space="preserve">8g00 </w:t>
      </w:r>
      <w:r>
        <w:rPr>
          <w:b/>
        </w:rPr>
        <w:t xml:space="preserve"> ngày </w:t>
      </w:r>
      <w:r>
        <w:rPr>
          <w:b/>
          <w:color w:val="FF0000"/>
        </w:rPr>
        <w:t>25/11/2015 ( thứ tư)</w:t>
      </w:r>
      <w:r>
        <w:rPr>
          <w:b/>
        </w:rPr>
        <w:t xml:space="preserve"> để làm nhiệm vụ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60"/>
        <w:gridCol w:w="4800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: VT, Tổ PT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center" w:pos="3892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center" w:pos="3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ỞNG PHÒNG </w:t>
            </w:r>
          </w:p>
          <w:p>
            <w:pPr>
              <w:pStyle w:val="Normal"/>
              <w:tabs>
                <w:tab w:val="clear" w:pos="720"/>
                <w:tab w:val="center" w:pos="3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3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3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center"/>
      <w:pPr>
        <w:ind w:left="136" w:firstLine="148"/>
      </w:pPr>
      <w:rPr/>
    </w:lvl>
  </w:abstractNum>
  <w:abstractNum w:abstractNumId="2">
    <w:lvl w:ilvl="0">
      <w:start w:val="1"/>
      <w:numFmt w:val="decimalZero"/>
      <w:lvlText w:val="%1"/>
      <w:lvlJc w:val="center"/>
      <w:pPr>
        <w:ind w:left="136" w:firstLine="1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6:00Z</dcterms:created>
  <dc:creator>TNC</dc:creator>
  <dc:description/>
  <cp:keywords/>
  <dc:language>en-US</dc:language>
  <cp:lastModifiedBy>User</cp:lastModifiedBy>
  <cp:lastPrinted>2015-11-23T09:44:00Z</cp:lastPrinted>
  <dcterms:modified xsi:type="dcterms:W3CDTF">2015-11-23T04:20:00Z</dcterms:modified>
  <cp:revision>6</cp:revision>
  <dc:subject/>
  <dc:title>UBND QUẬN PHÚ NHUẬN</dc:title>
</cp:coreProperties>
</file>